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napToGrid w:val="false"/>
        <w:ind w:left="850" w:hanging="0"/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docs.google.com/forms/d/e/1FAIpQLSe3AZ02-Vd8_vczmSviJZ6UMcdTw2wilbgWW-4D1sKtOiVCGQ/viewform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37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AZ02-Vd8_vczmSviJZ6UMcdTw2wilbgWW-4D1sKtOiVCG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5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1-10-12T00:21:00Z</dcterms:modified>
  <cp:revision>7</cp:revision>
  <dc:subject/>
  <dc:title>臺北市立育成高級中學101學年度高中新生體驗探索營</dc:title>
</cp:coreProperties>
</file>