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北安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暑期體育育樂營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暑期行事曆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導健康性的暑期育樂活動，達成鍛鍊學生體能及培養運動樂趣之目的，養成終身運動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26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對射箭、桌球運動項目的技能及認知，爲全民運動紮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射箭、桌球運動有興趣之國小五、六年級及國中新生七年級及七升八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firstLine="1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，皆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  <w:r>
        <w:rPr>
          <w:rFonts w:ascii="標楷體" w:hAnsi="標楷體" w:cs="標楷體" w:eastAsia="標楷體"/>
          <w:sz w:val="28"/>
          <w:szCs w:val="28"/>
        </w:rPr>
        <w:t>各項目招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視報名狀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課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</w:t>
      </w:r>
      <w:r>
        <w:rPr>
          <w:rFonts w:ascii="標楷體" w:hAnsi="標楷體" w:cs="標楷體" w:eastAsia="標楷體"/>
          <w:color w:val="000000"/>
        </w:rPr>
        <w:t>射箭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桌球</w:t>
      </w:r>
      <w:r>
        <w:rPr>
          <w:rFonts w:eastAsia="標楷體" w:cs="標楷體" w:ascii="標楷體" w:hAnsi="標楷體"/>
          <w:color w:val="000000"/>
        </w:rPr>
        <w:t>--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射箭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桌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預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營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桌球營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包含保險費、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暑期育樂營經費補助，不足款由參加學生支付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師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專長教師授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射箭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桌球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請上北安國中網站最新消息下載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pajh.tp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填妥後繳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務處體育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480"/>
        <w:ind w:left="2102" w:hanging="21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陳 校長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請沿虛線撕開－－－－－－－－－－－－－－－－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暑期體育夏令營活動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編號：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15"/>
        <w:gridCol w:w="2332"/>
        <w:gridCol w:w="15"/>
        <w:gridCol w:w="2332"/>
      </w:tblGrid>
      <w:tr>
        <w:trPr>
          <w:trHeight w:val="55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射箭   □桌球 </w:t>
            </w:r>
          </w:p>
        </w:tc>
      </w:tr>
      <w:tr>
        <w:trPr>
          <w:trHeight w:val="666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手機：</w:t>
            </w:r>
          </w:p>
        </w:tc>
      </w:tr>
      <w:tr>
        <w:trPr>
          <w:trHeight w:val="54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：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北安國民中學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射箭</w:t>
      </w:r>
      <w:r>
        <w:rPr>
          <w:rFonts w:ascii="標楷體" w:hAnsi="標楷體" w:cs="標楷體" w:eastAsia="標楷體"/>
          <w:b/>
          <w:sz w:val="52"/>
          <w:szCs w:val="52"/>
        </w:rPr>
        <w:t>暑期育樂營課程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23"/>
        <w:gridCol w:w="2354"/>
        <w:gridCol w:w="1953"/>
      </w:tblGrid>
      <w:tr>
        <w:trPr>
          <w:trHeight w:val="459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0" w:name="_Hlk482178655"/>
            <w:bookmarkStart w:id="1" w:name="OLE_LINK29"/>
            <w:bookmarkStart w:id="2" w:name="OLE_LINK28"/>
            <w:bookmarkStart w:id="3" w:name="OLE_LINK20"/>
            <w:bookmarkStart w:id="4" w:name="OLE_LINK19"/>
            <w:bookmarkStart w:id="5" w:name="OLE_LINK18"/>
            <w:bookmarkStart w:id="6" w:name="OLE_LINK17"/>
            <w:bookmarkStart w:id="7" w:name="OLE_LINK16"/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_Hlk482175980"/>
            <w:bookmarkStart w:id="18" w:name="OLE_LINK6"/>
            <w:bookmarkStart w:id="19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     日期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/1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/2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/3</w:t>
            </w:r>
          </w:p>
        </w:tc>
      </w:tr>
      <w:tr>
        <w:trPr>
          <w:trHeight w:val="1440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20" w:name="_Hlk482178645"/>
            <w:bookmarkStart w:id="21" w:name="OLE_LINK4"/>
            <w:bookmarkStart w:id="22" w:name="OLE_LINK3"/>
            <w:bookmarkStart w:id="23" w:name="_Hlk482178637"/>
            <w:bookmarkStart w:id="24" w:name="OLE_LINK2"/>
            <w:bookmarkStart w:id="25" w:name="OLE_LINK1"/>
            <w:bookmarkStart w:id="26" w:name="OLE_LINK22"/>
            <w:bookmarkStart w:id="27" w:name="OLE_LINK21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9: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28" w:name="OLE_LINK37"/>
            <w:bookmarkStart w:id="29" w:name="OLE_LINK36"/>
            <w:bookmarkStart w:id="30" w:name="OLE_LINK27"/>
            <w:bookmarkStart w:id="31" w:name="OLE_LINK26"/>
            <w:bookmarkStart w:id="32" w:name="OLE_LINK25"/>
            <w:bookmarkEnd w:id="28"/>
            <w:bookmarkEnd w:id="29"/>
            <w:bookmarkEnd w:id="30"/>
            <w:bookmarkEnd w:id="31"/>
            <w:bookmarkEnd w:id="32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33" w:name="OLE_LINK22"/>
            <w:bookmarkStart w:id="34" w:name="OLE_LINK21"/>
            <w:bookmarkStart w:id="35" w:name="OLE_LINK37"/>
            <w:bookmarkStart w:id="36" w:name="OLE_LINK36"/>
            <w:bookmarkStart w:id="37" w:name="OLE_LINK27"/>
            <w:bookmarkStart w:id="38" w:name="OLE_LINK26"/>
            <w:bookmarkStart w:id="39" w:name="OLE_LINK25"/>
            <w:bookmarkEnd w:id="35"/>
            <w:bookmarkEnd w:id="36"/>
            <w:bookmarkEnd w:id="37"/>
            <w:bookmarkEnd w:id="38"/>
            <w:bookmarkEnd w:id="39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  <w:bookmarkEnd w:id="33"/>
            <w:bookmarkEnd w:id="34"/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射箭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安全事項說明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基本動作練習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短距離練習</w:t>
            </w:r>
          </w:p>
        </w:tc>
      </w:tr>
      <w:tr>
        <w:trPr>
          <w:trHeight w:val="1440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bookmarkStart w:id="40" w:name="_Hlk482176071"/>
            <w:bookmarkStart w:id="41" w:name="OLE_LINK24"/>
            <w:bookmarkStart w:id="42" w:name="OLE_LINK23"/>
            <w:bookmarkEnd w:id="40"/>
            <w:bookmarkEnd w:id="41"/>
            <w:bookmarkEnd w:id="42"/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55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射箭運動介紹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拉弓訓練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分組比賽</w:t>
            </w:r>
          </w:p>
        </w:tc>
      </w:tr>
      <w:tr>
        <w:trPr>
          <w:trHeight w:val="1440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:0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98120</wp:posOffset>
                  </wp:positionV>
                  <wp:extent cx="5737225" cy="18376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22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:55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基本動作練習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綜合活動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分組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立北安國民中學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桌球</w:t>
      </w:r>
      <w:r>
        <w:rPr>
          <w:rFonts w:ascii="標楷體" w:hAnsi="標楷體" w:cs="標楷體" w:eastAsia="標楷體"/>
          <w:b/>
          <w:sz w:val="52"/>
          <w:szCs w:val="52"/>
        </w:rPr>
        <w:t>暑期育樂營課程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bookmarkStart w:id="43" w:name="OLE_LINK73"/>
      <w:bookmarkStart w:id="44" w:name="OLE_LINK72"/>
      <w:bookmarkStart w:id="45" w:name="OLE_LINK73"/>
      <w:bookmarkStart w:id="46" w:name="OLE_LINK72"/>
      <w:bookmarkEnd w:id="45"/>
      <w:bookmarkEnd w:id="46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635</wp:posOffset>
                </wp:positionV>
                <wp:extent cx="19875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0.05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7620" cy="3408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39"/>
                              <w:gridCol w:w="2279"/>
                              <w:gridCol w:w="19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-4" w:hanging="5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47" w:name="OLE_LINK87"/>
                                  <w:bookmarkStart w:id="48" w:name="OLE_LINK86"/>
                                  <w:bookmarkStart w:id="49" w:name="OLE_LINK85"/>
                                  <w:bookmarkStart w:id="50" w:name="OLE_LINK84"/>
                                  <w:bookmarkStart w:id="51" w:name="_Hlk482178791"/>
                                  <w:bookmarkStart w:id="52" w:name="OLE_LINK83"/>
                                  <w:bookmarkStart w:id="53" w:name="OLE_LINK82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時間  日期</w:t>
                                  </w:r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7/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54" w:name="OLE_LINK39"/>
                                  <w:bookmarkStart w:id="55" w:name="OLE_LINK38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7/</w:t>
                                  </w:r>
                                  <w:bookmarkEnd w:id="54"/>
                                  <w:bookmarkEnd w:id="55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56" w:name="OLE_LINK95"/>
                                  <w:bookmarkStart w:id="57" w:name="OLE_LINK94"/>
                                  <w:bookmarkStart w:id="58" w:name="OLE_LINK93"/>
                                  <w:bookmarkStart w:id="59" w:name="OLE_LINK92"/>
                                  <w:bookmarkStart w:id="60" w:name="OLE_LINK31"/>
                                  <w:bookmarkStart w:id="61" w:name="OLE_LINK30"/>
                                  <w:bookmarkStart w:id="62" w:name="_Hlk482178727"/>
                                  <w:bookmarkStart w:id="63" w:name="OLE_LINK43"/>
                                  <w:bookmarkStart w:id="64" w:name="OLE_LINK42"/>
                                  <w:bookmarkStart w:id="65" w:name="_Hlk482178725"/>
                                  <w:bookmarkStart w:id="66" w:name="OLE_LINK41"/>
                                  <w:bookmarkStart w:id="67" w:name="OLE_LINK40"/>
                                  <w:bookmarkStart w:id="68" w:name="OLE_LINK71"/>
                                  <w:bookmarkStart w:id="69" w:name="OLE_LINK70"/>
                                  <w:bookmarkEnd w:id="56"/>
                                  <w:bookmarkEnd w:id="57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bookmarkEnd w:id="67"/>
                                  <w:bookmarkEnd w:id="68"/>
                                  <w:bookmarkEnd w:id="69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bookmarkStart w:id="70" w:name="OLE_LINK33"/>
                                  <w:bookmarkStart w:id="71" w:name="OLE_LINK32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:</w:t>
                                  </w:r>
                                  <w:bookmarkEnd w:id="70"/>
                                  <w:bookmarkEnd w:id="7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72" w:name="OLE_LINK45"/>
                                  <w:bookmarkStart w:id="73" w:name="OLE_LINK44"/>
                                  <w:bookmarkEnd w:id="72"/>
                                  <w:bookmarkEnd w:id="73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認識好朋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74" w:name="OLE_LINK45"/>
                                  <w:bookmarkStart w:id="75" w:name="OLE_LINK44"/>
                                  <w:bookmarkEnd w:id="74"/>
                                  <w:bookmarkEnd w:id="75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認識桌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76" w:name="OLE_LINK53"/>
                                  <w:bookmarkStart w:id="77" w:name="OLE_LINK46"/>
                                  <w:bookmarkEnd w:id="76"/>
                                  <w:bookmarkEnd w:id="77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先發制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78" w:name="OLE_LINK53"/>
                                  <w:bookmarkStart w:id="79" w:name="OLE_LINK46"/>
                                  <w:bookmarkEnd w:id="78"/>
                                  <w:bookmarkEnd w:id="79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球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80" w:name="OLE_LINK57"/>
                                  <w:bookmarkStart w:id="81" w:name="OLE_LINK54"/>
                                  <w:bookmarkEnd w:id="80"/>
                                  <w:bookmarkEnd w:id="81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正面交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82" w:name="OLE_LINK57"/>
                                  <w:bookmarkStart w:id="83" w:name="OLE_LINK54"/>
                                  <w:bookmarkEnd w:id="82"/>
                                  <w:bookmarkEnd w:id="83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正手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84" w:name="OLE_LINK69"/>
                                  <w:bookmarkStart w:id="85" w:name="OLE_LINK68"/>
                                  <w:bookmarkEnd w:id="84"/>
                                  <w:bookmarkEnd w:id="85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桌球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86" w:name="OLE_LINK69"/>
                                  <w:bookmarkStart w:id="87" w:name="OLE_LINK68"/>
                                  <w:bookmarkEnd w:id="86"/>
                                  <w:bookmarkEnd w:id="87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球感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88" w:name="OLE_LINK75"/>
                                  <w:bookmarkStart w:id="89" w:name="OLE_LINK74"/>
                                  <w:bookmarkEnd w:id="88"/>
                                  <w:bookmarkEnd w:id="89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你推我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90" w:name="OLE_LINK75"/>
                                  <w:bookmarkStart w:id="91" w:name="OLE_LINK74"/>
                                  <w:bookmarkEnd w:id="90"/>
                                  <w:bookmarkEnd w:id="9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反手推擋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分組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92" w:name="OLE_LINK98"/>
                                  <w:bookmarkStart w:id="93" w:name="OLE_LINK35"/>
                                  <w:bookmarkStart w:id="94" w:name="OLE_LINK34"/>
                                  <w:bookmarkStart w:id="95" w:name="_Hlk482178759"/>
                                  <w:bookmarkStart w:id="96" w:name="OLE_LINK81"/>
                                  <w:bookmarkStart w:id="97" w:name="OLE_LINK80"/>
                                  <w:bookmarkEnd w:id="95"/>
                                  <w:bookmarkEnd w:id="96"/>
                                  <w:bookmarkEnd w:id="97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98" w:name="OLE_LINK97"/>
                                  <w:bookmarkStart w:id="99" w:name="OLE_LINK96"/>
                                  <w:bookmarkStart w:id="100" w:name="OLE_LINK91"/>
                                  <w:bookmarkStart w:id="101" w:name="OLE_LINK90"/>
                                  <w:bookmarkEnd w:id="100"/>
                                  <w:bookmarkEnd w:id="10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02" w:name="OLE_LINK97"/>
                                  <w:bookmarkStart w:id="103" w:name="OLE_LINK96"/>
                                  <w:bookmarkStart w:id="104" w:name="OLE_LINK91"/>
                                  <w:bookmarkStart w:id="105" w:name="OLE_LINK90"/>
                                  <w:bookmarkStart w:id="106" w:name="OLE_LINK89"/>
                                  <w:bookmarkStart w:id="107" w:name="OLE_LINK88"/>
                                  <w:bookmarkEnd w:id="104"/>
                                  <w:bookmarkEnd w:id="105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:5</w:t>
                                  </w:r>
                                  <w:bookmarkEnd w:id="102"/>
                                  <w:bookmarkEnd w:id="103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bookmarkEnd w:id="92"/>
                                  <w:bookmarkEnd w:id="93"/>
                                  <w:bookmarkEnd w:id="94"/>
                                  <w:bookmarkEnd w:id="106"/>
                                  <w:bookmarkEnd w:id="107"/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bookmarkStart w:id="108" w:name="OLE_LINK79"/>
                                  <w:bookmarkStart w:id="109" w:name="OLE_LINK78"/>
                                  <w:bookmarkEnd w:id="108"/>
                                  <w:bookmarkEnd w:id="109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桌球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10" w:name="OLE_LINK79"/>
                                  <w:bookmarkStart w:id="111" w:name="OLE_LINK78"/>
                                  <w:bookmarkEnd w:id="110"/>
                                  <w:bookmarkEnd w:id="11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球感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分組比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綜合球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活動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68.35pt;mso-wrap-distance-left:9pt;mso-wrap-distance-right:9pt;mso-wrap-distance-top:0pt;mso-wrap-distance-bottom:0pt;margin-top:0.05pt;mso-position-vertical-relative:text;margin-left:6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39"/>
                        <w:gridCol w:w="2279"/>
                        <w:gridCol w:w="19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-4" w:hanging="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12" w:name="OLE_LINK87"/>
                            <w:bookmarkStart w:id="113" w:name="OLE_LINK86"/>
                            <w:bookmarkStart w:id="114" w:name="OLE_LINK85"/>
                            <w:bookmarkStart w:id="115" w:name="OLE_LINK84"/>
                            <w:bookmarkStart w:id="116" w:name="_Hlk482178791"/>
                            <w:bookmarkStart w:id="117" w:name="OLE_LINK83"/>
                            <w:bookmarkStart w:id="118" w:name="OLE_LINK82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時間  日期</w:t>
                            </w:r>
                            <w:bookmarkEnd w:id="112"/>
                            <w:bookmarkEnd w:id="113"/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7/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19" w:name="OLE_LINK39"/>
                            <w:bookmarkStart w:id="120" w:name="OLE_LINK38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7/</w:t>
                            </w:r>
                            <w:bookmarkEnd w:id="119"/>
                            <w:bookmarkEnd w:id="120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21" w:name="OLE_LINK95"/>
                            <w:bookmarkStart w:id="122" w:name="OLE_LINK94"/>
                            <w:bookmarkStart w:id="123" w:name="OLE_LINK93"/>
                            <w:bookmarkStart w:id="124" w:name="OLE_LINK92"/>
                            <w:bookmarkStart w:id="125" w:name="OLE_LINK31"/>
                            <w:bookmarkStart w:id="126" w:name="OLE_LINK30"/>
                            <w:bookmarkStart w:id="127" w:name="_Hlk482178727"/>
                            <w:bookmarkStart w:id="128" w:name="OLE_LINK43"/>
                            <w:bookmarkStart w:id="129" w:name="OLE_LINK42"/>
                            <w:bookmarkStart w:id="130" w:name="_Hlk482178725"/>
                            <w:bookmarkStart w:id="131" w:name="OLE_LINK41"/>
                            <w:bookmarkStart w:id="132" w:name="OLE_LINK40"/>
                            <w:bookmarkStart w:id="133" w:name="OLE_LINK71"/>
                            <w:bookmarkStart w:id="134" w:name="OLE_LINK7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bookmarkEnd w:id="132"/>
                            <w:bookmarkEnd w:id="133"/>
                            <w:bookmarkEnd w:id="134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bookmarkStart w:id="135" w:name="OLE_LINK33"/>
                            <w:bookmarkStart w:id="136" w:name="OLE_LINK32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:</w:t>
                            </w:r>
                            <w:bookmarkEnd w:id="135"/>
                            <w:bookmarkEnd w:id="13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37" w:name="OLE_LINK45"/>
                            <w:bookmarkStart w:id="138" w:name="OLE_LINK44"/>
                            <w:bookmarkEnd w:id="137"/>
                            <w:bookmarkEnd w:id="13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認識好朋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39" w:name="OLE_LINK45"/>
                            <w:bookmarkStart w:id="140" w:name="OLE_LINK44"/>
                            <w:bookmarkEnd w:id="139"/>
                            <w:bookmarkEnd w:id="140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認識桌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41" w:name="OLE_LINK53"/>
                            <w:bookmarkStart w:id="142" w:name="OLE_LINK46"/>
                            <w:bookmarkEnd w:id="141"/>
                            <w:bookmarkEnd w:id="142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先發制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43" w:name="OLE_LINK53"/>
                            <w:bookmarkStart w:id="144" w:name="OLE_LINK46"/>
                            <w:bookmarkEnd w:id="143"/>
                            <w:bookmarkEnd w:id="144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球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45" w:name="OLE_LINK57"/>
                            <w:bookmarkStart w:id="146" w:name="OLE_LINK54"/>
                            <w:bookmarkEnd w:id="145"/>
                            <w:bookmarkEnd w:id="14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正面交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47" w:name="OLE_LINK57"/>
                            <w:bookmarkStart w:id="148" w:name="OLE_LINK54"/>
                            <w:bookmarkEnd w:id="147"/>
                            <w:bookmarkEnd w:id="148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手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49" w:name="OLE_LINK69"/>
                            <w:bookmarkStart w:id="150" w:name="OLE_LINK68"/>
                            <w:bookmarkEnd w:id="149"/>
                            <w:bookmarkEnd w:id="15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桌球遊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51" w:name="OLE_LINK69"/>
                            <w:bookmarkStart w:id="152" w:name="OLE_LINK68"/>
                            <w:bookmarkEnd w:id="151"/>
                            <w:bookmarkEnd w:id="152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感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53" w:name="OLE_LINK75"/>
                            <w:bookmarkStart w:id="154" w:name="OLE_LINK74"/>
                            <w:bookmarkEnd w:id="153"/>
                            <w:bookmarkEnd w:id="15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你推我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55" w:name="OLE_LINK75"/>
                            <w:bookmarkStart w:id="156" w:name="OLE_LINK74"/>
                            <w:bookmarkEnd w:id="155"/>
                            <w:bookmarkEnd w:id="15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反手推擋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分組比賽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57" w:name="OLE_LINK98"/>
                            <w:bookmarkStart w:id="158" w:name="OLE_LINK35"/>
                            <w:bookmarkStart w:id="159" w:name="OLE_LINK34"/>
                            <w:bookmarkStart w:id="160" w:name="_Hlk482178759"/>
                            <w:bookmarkStart w:id="161" w:name="OLE_LINK81"/>
                            <w:bookmarkStart w:id="162" w:name="OLE_LINK80"/>
                            <w:bookmarkEnd w:id="160"/>
                            <w:bookmarkEnd w:id="161"/>
                            <w:bookmarkEnd w:id="162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: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63" w:name="OLE_LINK97"/>
                            <w:bookmarkStart w:id="164" w:name="OLE_LINK96"/>
                            <w:bookmarkStart w:id="165" w:name="OLE_LINK91"/>
                            <w:bookmarkStart w:id="166" w:name="OLE_LINK90"/>
                            <w:bookmarkEnd w:id="165"/>
                            <w:bookmarkEnd w:id="16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67" w:name="OLE_LINK97"/>
                            <w:bookmarkStart w:id="168" w:name="OLE_LINK96"/>
                            <w:bookmarkStart w:id="169" w:name="OLE_LINK91"/>
                            <w:bookmarkStart w:id="170" w:name="OLE_LINK90"/>
                            <w:bookmarkStart w:id="171" w:name="OLE_LINK89"/>
                            <w:bookmarkStart w:id="172" w:name="OLE_LINK88"/>
                            <w:bookmarkEnd w:id="169"/>
                            <w:bookmarkEnd w:id="170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:5</w:t>
                            </w:r>
                            <w:bookmarkEnd w:id="167"/>
                            <w:bookmarkEnd w:id="168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bookmarkEnd w:id="157"/>
                            <w:bookmarkEnd w:id="158"/>
                            <w:bookmarkEnd w:id="159"/>
                            <w:bookmarkEnd w:id="171"/>
                            <w:bookmarkEnd w:id="172"/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bookmarkStart w:id="173" w:name="OLE_LINK79"/>
                            <w:bookmarkStart w:id="174" w:name="OLE_LINK78"/>
                            <w:bookmarkEnd w:id="173"/>
                            <w:bookmarkEnd w:id="17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桌球遊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75" w:name="OLE_LINK79"/>
                            <w:bookmarkStart w:id="176" w:name="OLE_LINK78"/>
                            <w:bookmarkEnd w:id="175"/>
                            <w:bookmarkEnd w:id="176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感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分組比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綜合球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活動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3:00Z</dcterms:created>
  <dc:creator>Aquarius</dc:creator>
  <dc:description/>
  <cp:keywords/>
  <dc:language>en-US</dc:language>
  <cp:lastModifiedBy>余嘉紋</cp:lastModifiedBy>
  <cp:lastPrinted>2018-05-16T18:44:00Z</cp:lastPrinted>
  <dcterms:modified xsi:type="dcterms:W3CDTF">2019-06-14T06:43:00Z</dcterms:modified>
  <cp:revision>3</cp:revision>
  <dc:subject/>
  <dc:title>臺北市立弘道國中數學奧林匹亞營實施計畫（草案）</dc:title>
</cp:coreProperties>
</file>