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第四屆諸羅春分天文日暨第一屆全國創意天文教學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四、協辦單位：國立嘉義女子高級中學、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女中教室、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各級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對天文教育有興趣之民眾及子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及流程：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3"/>
        <w:gridCol w:w="2303"/>
        <w:gridCol w:w="2304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</w:rPr>
              <w:t>-20</w:t>
            </w:r>
            <w:r>
              <w:rPr>
                <w:rFonts w:ascii="標楷體" w:hAnsi="標楷體" w:cs="標楷體" w:eastAsia="標楷體"/>
                <w:sz w:val="18"/>
              </w:rPr>
              <w:t>點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教學創意市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春分才藝創意展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天文創意闖關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都市認星教學演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望遠鏡觀星教學實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公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文教學創意市集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天文課程，並且實際進行教學活動兩次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三階段開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班次，每個班次依課程性質規劃上課人數，提供天文教學講師進行教學活動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結束後，舉辦小組座談時間，提供教學者、觀摩者進行教學經驗分享、互相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日程：   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1"/>
        <w:gridCol w:w="1701"/>
        <w:gridCol w:w="3119"/>
        <w:gridCol w:w="12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女中前庭廣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星象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課後小組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的小朋友」或「奇異的魔幻星體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市認星教學演示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嘉義市天文協會及其它天文協會所培訓的天文講師，利用媒體，指星筆向參加民眾介紹春季星座，以及現場可見的星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望遠鏡觀星教學實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嘉義市天文協會及其它天文協會所培訓的天文講師，架設天文望遠鏡，供現場民眾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及服務之志工、學生，由承辦單位核發服務時數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市府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1:00Z</dcterms:created>
  <dc:creator>stonerubywei</dc:creator>
  <dc:description/>
  <cp:keywords/>
  <dc:language>en-US</dc:language>
  <cp:lastModifiedBy>黃筱雯</cp:lastModifiedBy>
  <cp:lastPrinted>2017-01-19T14:47:00Z</cp:lastPrinted>
  <dcterms:modified xsi:type="dcterms:W3CDTF">2017-03-03T07:01:00Z</dcterms:modified>
  <cp:revision>2</cp:revision>
  <dc:subject/>
  <dc:title/>
</cp:coreProperties>
</file>