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ind w:lef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70035381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spacing w:before="180" w:after="0"/>
        <w:ind w:left="2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壘球協會、高雄市新都慢速壘球協會</w:t>
      </w:r>
    </w:p>
    <w:p>
      <w:pPr>
        <w:pStyle w:val="Style16"/>
        <w:ind w:left="238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場地單位及學校</w:t>
      </w:r>
    </w:p>
    <w:p>
      <w:pPr>
        <w:pStyle w:val="Style16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運動競賽審判委員會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競賽分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57785</wp:posOffset>
                </wp:positionV>
                <wp:extent cx="549275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告條款：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起實施，國中組及國小組若該學年度甲級報名不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隊時，上學年度乙級決賽依名次遞補甲級報名不足之名額，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隊為原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64.35pt;mso-wrap-distance-left:9.05pt;mso-wrap-distance-right:9.05pt;mso-wrap-distance-top:0pt;mso-wrap-distance-bottom:0pt;margin-top:4.5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告條款：自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起實施，國中組及國小組若該學年度甲級報名不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隊時，上學年度乙級決賽依名次遞補甲級報名不足之名額，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補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隊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小組</w:t>
      </w:r>
      <w:r>
        <w:rPr>
          <w:rFonts w:ascii="標楷體" w:hAnsi="標楷體" w:cs="標楷體" w:eastAsia="標楷體"/>
          <w:bCs/>
        </w:rPr>
        <w:t>學校總學生人數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以下，最多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校合併為原則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Cs/>
        </w:rPr>
        <w:t>聯合組隊</w:t>
      </w:r>
      <w:r>
        <w:rPr>
          <w:rFonts w:ascii="標楷體" w:hAnsi="標楷體" w:cs="標楷體" w:eastAsia="標楷體"/>
          <w:bCs/>
        </w:rPr>
        <w:t>之學校必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須於同一鄉鎮</w:t>
      </w:r>
      <w:r>
        <w:rPr>
          <w:rFonts w:ascii="標楷體" w:hAnsi="標楷體" w:cs="標楷體" w:eastAsia="標楷體"/>
          <w:bCs/>
        </w:rPr>
        <w:t>及院轄市</w:t>
      </w:r>
      <w:r>
        <w:rPr>
          <w:rFonts w:ascii="標楷體" w:hAnsi="標楷體" w:cs="標楷體" w:eastAsia="標楷體"/>
          <w:bCs/>
        </w:rPr>
        <w:t>（區）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甲級：自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中乙級、國小甲、乙級：自即日起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職員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執行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學校正式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教師）、運動傷害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需檢附具運動傷害防護員學歷證明者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（含隊長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hssf.edu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輸入完成之報名表</w:t>
      </w:r>
      <w:r>
        <w:rPr>
          <w:rFonts w:ascii="標楷體" w:hAnsi="標楷體" w:cs="標楷體" w:eastAsia="標楷體"/>
          <w:b/>
        </w:rPr>
        <w:t>（報名高中組、國中組甲級</w:t>
      </w:r>
      <w:r>
        <w:rPr>
          <w:rFonts w:ascii="標楷體" w:hAnsi="標楷體" w:cs="標楷體" w:eastAsia="標楷體"/>
          <w:b/>
          <w:szCs w:val="24"/>
        </w:rPr>
        <w:t>參賽球隊需將職隊員照片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檔案上傳，並繳交學籍資料表正本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經確認無誤後，列印並加蓋學校關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防及相關人員職章於報名截止日前，掛號郵寄本會（以郵戳為憑，逾期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不受理）；若郵寄報名表件與網際網路報名資料不符時，以網際網路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資料為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球員一經報名後，不得更換名單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凡學生報名參加者須請家長（監護人）簽署同意書（請至本會網站下載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運動傷害防護員：負責球員運動傷害防護事宜，應由取得運動傷害防護員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歷證明資格擔任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分組循環制（得依實際報名隊數，編成若干組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分組循環後頁程賽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美津濃</w:t>
      </w:r>
      <w:r>
        <w:rPr>
          <w:rFonts w:eastAsia="標楷體" w:cs="標楷體" w:ascii="標楷體" w:hAnsi="標楷體"/>
          <w:bCs/>
        </w:rPr>
        <w:t>MIZUNO</w:t>
      </w:r>
      <w:r>
        <w:rPr>
          <w:rFonts w:ascii="標楷體" w:hAnsi="標楷體" w:cs="標楷體" w:eastAsia="標楷體"/>
        </w:rPr>
        <w:t>型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比賽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辦理聯賽有功人員及參加聯賽績優單位人員，由本會簽報教育部敘獎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高中組及國中組甲級聯賽前八名優勝球隊，得依中等學校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辦法，申請升學輔導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追繳回所領之補助及獎勵，並停止該球隊學校參加本會所辦之壘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審判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</w:rPr>
        <w:t>運動宣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一）愛護自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拒絕誘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二）尊重他人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自律守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三）敬重運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遵守規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四）保護環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珍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拾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伍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起未曾組隊報名參加過聯賽之學校，於本學年度組隊參加之學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校，每隊補助拾伍萬元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，該場比賽不得出賽），並應攜帶已完成學期註冊戳章之學生證（國小組：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會同協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校、單位及裁判會商裁定，各球隊不得提出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、參賽職隊員由本會統一辦理保險。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十一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證明書留存學校備查），方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18:00Z</dcterms:created>
  <dc:creator>YUKI</dc:creator>
  <dc:description/>
  <cp:keywords/>
  <dc:language>en-US</dc:language>
  <cp:lastModifiedBy>余嘉紋</cp:lastModifiedBy>
  <cp:lastPrinted>2015-09-24T14:51:00Z</cp:lastPrinted>
  <dcterms:modified xsi:type="dcterms:W3CDTF">2018-10-23T23:18:00Z</dcterms:modified>
  <cp:revision>3</cp:revision>
  <dc:subject/>
  <dc:title>九十學年度中等學校排球聯賽規劃會議會議程序</dc:title>
</cp:coreProperties>
</file>